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начення жестів та пози при спілкуван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озитивні жести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розкриті, долонями вгору – дружелюбність, відвертість, бажання співпрацювати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а біля щоки – роздуми, нерішучість,байдужість, відсутність інтересу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илена набік голова – інтерес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хання підборіддя – процес прийняття рішення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іпуляції з окулярами( повільно зняти окуляри і протерти скло, коли в цьому немає потреби) – пауза для роздумів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іпуляція з предметами( прикусити зубами кінчик якого-небудь предмета: дужку окулярів, ручку) – потрібна додаткова інформація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щипування перенісся із закритими очима – глибока зосередженість, напружений роздум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кання час від часу, легке потирання носа, при цьому совання на стільці – сумнів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ирання за вухом або перед вухом пальцем, потирання очей – сумніви, обдумування відповіді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укостисканні простягання руки долонею вгору – відвертість, бажання досягти зг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егативні жести: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схрещені на грудях – оборонна реакція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рається підборіддям на долоню, вказівний палець, витягнутий уздовж щоки, решта пальців нижче рота – критична оцінка.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а закриває нижню частину обличчя, великий палець підпирає підборіддя – критична оцінка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дає н годинник – поспішає, хотів би закінчити зустріч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искуючи руку, повертає її так, що вона знаходиться поверх долоні співрозмовника – перевага, самовдоволення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орот голови вбік на 45° - ввічлива відмова від спілкування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нений кулак – владність, рішучість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ці сплетені в замок – закритість для спілкування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д убік – підозра і сумнів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оза й особливості зовнішнього вигляду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яті брови, злегка піднята голова, сумнів у погляді – набридло говорити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стібнутий піджак, розстібнутий комір – відвертість, вільна поведінка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 кишенях, великий палець висунутий назовні – зневага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 кишенях, плечі підведені – подив, перевага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іння – позитивний жест. В цьому випадку людина обдумує, оцінює різні варіанти вирішення ситуації. Але до того, хто ходить не слід звертатися, щоб не переривати перебіг його думок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ги (все тіло) повернені до виходу – бажання закінчити бесіду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розведені в боки, плечі підведені – подив, безсилля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дання предметів на стіл, різкі жести – демонстрація роздратування, агресивності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овляючи, стоїть нависаючи над іншою людиною( яка відчуває себе «маленькою», приниженою), руки в кишенях – перевага.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9:00Z</dcterms:created>
  <dc:creator>Admin</dc:creator>
  <dc:description/>
  <dc:language>en-US</dc:language>
  <cp:lastModifiedBy>Admin</cp:lastModifiedBy>
  <dcterms:modified xsi:type="dcterms:W3CDTF">2015-02-09T20:45:00Z</dcterms:modified>
  <cp:revision>15</cp:revision>
  <dc:subject/>
  <dc:title/>
</cp:coreProperties>
</file>